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 Inch Worm (Hans Andersen)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and two are four </w:t>
        <w:br/>
        <w:t>Four and four are eight that’s all you have on your business like mind.Two and two are four, four and four are eight, How can you be so blind?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>(chorus)</w:t>
        <w:br/>
        <w:t xml:space="preserve">Inchworm, inchworm </w:t>
        <w:br/>
        <w:t xml:space="preserve">Measuring the marigold </w:t>
        <w:br/>
        <w:t xml:space="preserve">You and your arithmatic </w:t>
        <w:br/>
        <w:t xml:space="preserve">You'll probably go far </w:t>
        <w:br/>
        <w:t xml:space="preserve">Inchworm, inchworm </w:t>
        <w:br/>
        <w:t xml:space="preserve">Measuring the marigold </w:t>
        <w:br/>
        <w:t xml:space="preserve">Seems to me you'd stop and see </w:t>
        <w:br/>
        <w:t xml:space="preserve">How beautiful they are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ing chorus again with counter melody lyrics below)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and two are four </w:t>
        <w:br/>
        <w:t xml:space="preserve">Four and four are eight </w:t>
        <w:br/>
        <w:t xml:space="preserve">Eight and eight are sixteen </w:t>
        <w:br/>
        <w:t xml:space="preserve">Sixteen and sixteen are thirty-two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and two are four </w:t>
        <w:br/>
        <w:t xml:space="preserve">Four and four are eight </w:t>
        <w:br/>
        <w:t xml:space="preserve">Eight and eight are sixteen </w:t>
        <w:br/>
        <w:t xml:space="preserve">Sixteen and sixteen are thirty-two 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color w:val="444433"/>
        </w:rPr>
        <w:br/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09:36:00Z</dcterms:modified>
  <cp:revision>2</cp:revision>
  <dc:subject/>
  <dc:title>Let Yourself Go (Follow the Fleet)</dc:title>
</cp:coreProperties>
</file>